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-33020</wp:posOffset>
            </wp:positionV>
            <wp:extent cx="4885690" cy="290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6:22Z</dcterms:created>
  <dc:creator>Udo Winkelhagen</dc:creator>
  <dc:description/>
  <dc:language>en-US</dc:language>
  <cp:lastModifiedBy/>
  <dcterms:modified xsi:type="dcterms:W3CDTF">2025-08-29T22:05:57Z</dcterms:modified>
  <cp:revision>2</cp:revision>
  <dc:subject/>
  <dc:title/>
</cp:coreProperties>
</file>